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MARIBEL SPORTSMEN'S CLUB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SCHOLARSHIP APPLICATION FORM</w:t>
      </w:r>
    </w:p>
    <w:p>
      <w:pPr>
        <w:pStyle w:val="Normal"/>
        <w:autoSpaceDE w:val="false"/>
        <w:rPr/>
      </w:pPr>
      <w:r>
        <w:rPr/>
        <w:t>$500 for 20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 ____________________________________________</w:t>
        <w:tab/>
        <w:t>DATE 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DRESS _________________________________________</w:t>
        <w:tab/>
        <w:t>PHONE #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IGH SCHOOL ATTENDING 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E AND YEAR OF GRADUATION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ENT'S OR GUARDIAN'S NAME 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RENT'S COMBINED ANNUAL GROSS INCOME 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UMULATIVE GRADE POINT AVERAGE ____________</w:t>
        <w:tab/>
        <w:t>CLASS RANK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R INTENDED MAJOR 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ME OF SCHOOL YOU PLAN TO ATTEND _______________________________</w:t>
      </w:r>
    </w:p>
    <w:p>
      <w:pPr>
        <w:pStyle w:val="Header"/>
        <w:tabs>
          <w:tab w:val="clear" w:pos="4320"/>
          <w:tab w:val="clear" w:pos="8640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TIMATED YEARLY COST TO ATTEND SCHOOL 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INCLUDE TUITION, ROOM AND BOARD, BOOKS, AND TRANSPORTATIO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BER OF CHILDREN IN FAMILY _____</w:t>
        <w:tab/>
        <w:t>NUMBER OF CHILDREN ATTENDING EDUCATIONAL INSTITUTIONS BEYOND HIGH SCHOOL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ST EXTRA-CURRICULAR ACTIVITIES, HONORS, AWARDS, EMPLOYMENT, AND OFFICES HELD DURING YOUR HIGH SCHOOL YEA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SCRIBE YOUR CAREER GOALS AND HOW THEY RELATE TO YOUR NEED TO CONTINUE YOUR EDUC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LIST ANY ADDITIONAL INFORMATION WHICH YOU FEEL WOULD BE USEFUL TO THE SCHOLARSHIP COMMITTEE IN THE EVALUATION OF YOUR APPLIC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03:00Z</dcterms:created>
  <dc:creator>Bob Schuh</dc:creator>
  <dc:description/>
  <cp:keywords/>
  <dc:language>en-US</dc:language>
  <cp:lastModifiedBy>bobschuh123@outlook.com</cp:lastModifiedBy>
  <cp:lastPrinted>2003-03-15T10:38:00Z</cp:lastPrinted>
  <dcterms:modified xsi:type="dcterms:W3CDTF">2025-02-11T16:11:00Z</dcterms:modified>
  <cp:revision>24</cp:revision>
  <dc:subject/>
  <dc:title>0t0t0</dc:title>
</cp:coreProperties>
</file>